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7479.3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1/05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956"/>
        <w:gridCol w:w="2703"/>
      </w:tblGrid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Jurijs Bārtuls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rijs.bartuls@daugavpils.lv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21941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</w:tblGrid>
      <w:tr>
        <w:trPr/>
        <w:tc>
          <w:tcPr>
            <w:tcW w:w="4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Kondicionētāju piegāde Daugavpils pilsētas dome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pašvaldības administratīvā teritorij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Kondicionētāju piegād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9717200-3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331220-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9.33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D 2014/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Uzņēmuma līgums par kondicionētāju piegādi un uzstādīšanu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14/05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"Latgales KS", 4150306228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Ezeru iela 61-121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54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94029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7479.33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7479.33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54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0:00Z</dcterms:created>
  <dc:creator>Shenja</dc:creator>
  <dc:description/>
  <dc:language>en-US</dc:language>
  <cp:lastModifiedBy>Shenja</cp:lastModifiedBy>
  <dcterms:modified xsi:type="dcterms:W3CDTF">2014-05-21T13:10:00Z</dcterms:modified>
  <cp:revision>2</cp:revision>
  <dc:subject/>
  <dc:title/>
</cp:coreProperties>
</file>